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г.Ульяновска д/с №244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ОД по познавательному развитию «Путешествие по Ульяновской области: село Тереньга-усадьба Е.М.Перси-Френч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 Чемукова Д.С.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1 квалификационной категории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льяновск, 201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познакомить детей с интересными фактами биографии Е.М.Перси-Френч, связанными с историей и культурой Ульяновска-Симбирс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создать условия для ознакомления детей с одной из достопримечательностей Ульяновской области-  усадьбой симбирской дворянки Е.М.Перси-Френч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способствовать формированию грамматически-правильной связной речи, активизации и обогащению словар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способствовать развитию аналитических умений и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воспитывать уважительное и бережное отношение к малой родине, её историко-культурным цен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та Ульяновской области с обозначенными муниципальными район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льтимедийная установ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спечатанные по количеству детей лабиринты на тему поиска сокровищ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плект разрезных картинок с изображением усадьбы Е.М.Перси-Френч для работы в подгрупп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тография размера визитки, заламинированная (усадьба Е.М.Перси-Френч в п.Терень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тография усадьбы Е.М.Перси-Френч формата А3; фотография мемориальной доски на фасаде усад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гнитные доски; ру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игрыв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картой Ульяновской области, с административным устройством области (деление территории на муниципальные районы с областным центром в г. Ульяновск), с основными цветовыми и графическими обознач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картой Ульяновской обла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спитатель использует  реальную карту, а также обращается к слайду презентации с изображением карты Ульяновской обла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мы продолжим наше путешествие по Ульяновской области. -Откуда начнётся наше путешествие? (Из города Ульяновс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кажет на карте наш город? (Воспитатель предлагает выйти к карте и показать город Ульяновск на карте, а затем ставит магнит, чтобы отметить начальный пункт путешеств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помните, какие районы Ульяновской области мы с вами уже посетили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отправимся с вами в ещё один из районов Ульяновской области- Тереньгульский.  (Воспитатель ставит магнит другого цвета на карте, чтобы отметить Тереньгульский район, обращает внимание на обозначения автомобильных дорог, железнодорожных путей, ведущих от Ульяновска к Тереньгульскому району,  предлагает детям оценить положение района по отношению к областному центру и выбрать возможный вариант путешествия- на поезде, в автобусе, в автомобил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шим водителем будет Серёжа. (Ребёнок, выполняющий роль водителя, берёт руль). А я буду вашим экскурсоводом и расскажу обо всём, что мы увид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Что мы должны сделать перед тем, как  автобус тронется с места? (Пристегнуть ремни). Пристегиваем ремни (дети выполняют имитационные движ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. Фотография с дорожным указателем «Терень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мы с вами въезжаем в посёлок Тереньга Тереньгульского района. Мы приблизились к цели нашего путешествия- давайте выйдем из автоб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фотографии с изображением усадьбы Е.М.Перси-Френ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как вы думаете, что это за здание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ем ли мы предположить, когда оно построе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могло находиться в этом зда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выслушивает предположения детей, отмечает наиболее вероятные из н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на следующую фотографию (мемориальная доска). Как вы думаете, почему на фасаде этого здания установлена вот такая памятная мемориальная дос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воспитателя об истории усадьбы и её владе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самом деле это здание- очень старинное, ему больше двухсот пятидесяти лет и построили его в те далёкие времена князья Голицыны, которым и принадлежал посёлок Тереньга. Здесь у них была суконная фабрика. Затем Тереньга перешла во владение тайного советника Скребицкого, жестокого и беспощадного к провинившимся крепостным крестьянам.</w:t>
        <w:br/>
        <w:t>Для «общения» с крепостными он оборудовал в усадьбе секретный подвал , где, по рассказам, мучил своих крестьян. Людей замуровывали прямо в стенах подземелья. Кроме того, Скребицкий решил сделать секретные подземные ходы, ведущие из усадьбы на случай войн и мятежей. В этих же лазах он намеревался спрятать часть своих сокровищ. Об этих сокровищах до сих пор ходят легенды, и может когда-то они и будут обнаружены.</w:t>
        <w:br/>
        <w:t>После смерти Скребицкого усадьба перешла к его дочери, а та завещала имение Екатерине Максимилиановне Перси-Френч, которую любила как родную внучку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м был очень красивым. Как сообщала газета</w:t>
      </w:r>
      <w:r>
        <w:rPr>
          <w:sz w:val="28"/>
          <w:szCs w:val="28"/>
          <w:shd w:fill="FFFFFF" w:val="clear"/>
        </w:rPr>
        <w:t xml:space="preserve"> «Симбирские епархиальные ведомости» за 1911 год , «огромный, в три этажа, с подвалами, башнями, балконами и бельведером дворец» был построен Скребицким хозяйственным способом – «кирпичи делали его крестьяне, мастера были они же». Вполне возможно, что при строительстве использовались стены более ранней постройки. Здание стояло посреди парка. С двух балконов-бельведеров открывался вид на фабричный двор суконной фабрики, хозяйственные службы, помещения для челяди, тёплые конюшни, речку Тереньгульку и «на самые отдалённые поля». Несмотря на то, что в этом доме за всю его история размещались и разные учреждения, и даже школа, а в последние годы он оказался заброшен, усадьба всё равно выглядит очень величественно. В настоящее время её планируют восстановить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«Собери картинку»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А сейчас я предлагаю вам отдохнуть и самим почувствовать себя строителями дома. Для этого мы разделимся на две команды, каждая из которых будет собирать из фрагментов фотографию с изображением этой старинной усадьбы. Выигрывает команда, которая быстрее справится с заданием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ям могут быть предложены кубики или разрезные картинки)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Слайд 1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а Максимиллиановна Перси-Френч родилась в Париже в 1864 году. Её отцом был английский аристократ, потомок древнего ирланского рода Максимилиан Перси Френч, а мамой – наследница симбирского дворянского рода Киндяковых Софья Александровна Киндякова. Маленькая Катя жила и в Англии, и в Ирландии, но после смерти отца вернулась в Россию. Будучи совсем молодой, Екатерина Максимилиановна получила огромное наследство- это были и земли, и леса, и усадьба в родовой Киндяковке, и усадьба в Тереньге, и дома в самом Симбирске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ы 2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си имела парижское образование, но могла скакать на коне и одна в младенчестве переплыла Вол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а Максимилиановна мало тратила денег на собственные нужды и часть свободных средств отдавала на благотворительность и меценатство. Помогала симбирским учебным и богоугодным заведениям. С начала 1900-х годов возглавляла Симбирское общество христианского милосердия и была попечительницей общины сестер милосердия общества Красного Креста, окончив для этого в 1897 году специальные медицинские курсы в Москве. В трудное военное и голодное время Перси-Френч принимала деятельное участие в открытии и содержании госпиталей, бесплатных столовых и раздаточных продовольственных пунктов в губернии. На фоне продолжавшейся войны и творившейся в стране неразберихи, она несколько раз лично ездила на фронт и в окопах раздавала посылки русским солдатам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Перси-Френч была очень хорошей хозяйкой в своих владениях. На частых с начала века сельскохозяйственных выставках, устраиваемых в Симбирске земством, Перси-Френч всегда была в числе приз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ставке 1908 года она получила высшую награду Главного управления земледелия — серебряную медаль за интенсивное ведение хозяйства. Вторая медаль досталась за персики, сливы и абрикосы, которые выращивались в киндяковской оранжерее. Наградами отмечались ее каракулевые овцы, бестужевский скот. На Всероссийской выставке коневодства, проходившей в Симбирске в 1912 году, похвальный лист получили упряжные лошади Перси-Френ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912 г. Перси-Френч заказала симбирскому архитектору проект беседки, которую установила как памятник писателю Гончарову, некогда гостившему в Киндяков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7-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ровительствовала Екатерина Максимилиановна и искусству. В 1903 году она купила в Симбирске на улице Московской один из престижных домов, бывший дом Ермоловых (ныне Облвоенкомат), в котором создала картинную галерею, впоследствии ставшую основой художественного музея, открывшегося в этом доме в 1920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ы 9-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предметы из коллекции Е.М.Перси-Френч находятся сейчас в Ульяновском областном художественном муз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сожалению, во время революции Е.М. пришлось перенести много испытаний и покинуть Россию. Многое было разрушено и разграблено в то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оронена Е.М.Перси-Френч в Ирландии, в семейном мавзолее Перси-Френ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чание: во время демонстрации слайдов следует акцентировать внимание детей на непрерывной связи между историческим прошлым и настоящим нашего края. В частности, гончаровская беседка, построенная по заказу Перси-Френч, является достопримечательностью современного Ульяновска. Предметы искусства, бывшие когда-то в частной коллекции, мы можем увидеть в областном художественном музее и таким образом прикоснуться к нашему прошло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Кто быстрее доберётся до сокровищ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мы с вами познакомились с удивительной хозяйкой этого дома. И узнали о том, что дом этот, как считают местные жители, хранит много тайн. Возможно, действительно в потайных подвалах, ходах и подземельях этого дома спрятали когда-то сокровища его прежние владельцы. Я предлагаю вам побыть кладоискателями и попытаться добраться до сокровищ, пройдя запутанный лабиринт. Посмотрим, кто быстрее найдёт короткий путь к кл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сесть за столы и раздаёт распечатанные лабиринты и фломастеры. Дети выполняют задание, воспитатель отмечает кто правильно и быстрее всех прочертил правильный пу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ж, нам пора возвращаться в свой город. Давайте попрощаемся с этой старинной усадьбой и её знаменитой владелицей и вернёмся в наш автобус. Усаживаемся, пристёгиваем ремни безопасности (дети выполняют имитационные движения). А пока мы выезжаем из Тереньгульского района, предлагаю вам немного отдохнуть и  послушать ту музыку, которая,  возможно, когда-то звучала и в стенах того старинного здания, историю которого мы сегодня узн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зможно использование записи любого вальса 19 –начала 20 в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мы и вернулись из нашего путешествия по Ульяновской области. Скажите, в каком районе мы сегодня поб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акой достопримечательностью, расположенной в Тереньгульском районе, мы познакомились? Чем интересно это зд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звали последнюю владелицу усадь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факты её биографии вам запомн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икрепим значок с изображением усадьбы Е.М.Перси-Френч в Тереньгульском районе на карту Ульяновской области, чтобы запомнить наше сегодняшнее 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9:00Z</dcterms:created>
  <dc:creator>Dina</dc:creator>
  <dc:description/>
  <cp:keywords/>
  <dc:language>en-US</dc:language>
  <cp:lastModifiedBy>Dina</cp:lastModifiedBy>
  <dcterms:modified xsi:type="dcterms:W3CDTF">2017-06-06T16:52:00Z</dcterms:modified>
  <cp:revision>3</cp:revision>
  <dc:subject/>
  <dc:title>Муниципальное бюджетное дошкольное образовательное учреждение г</dc:title>
</cp:coreProperties>
</file>